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>
          <w:sz w:val="28"/>
          <w:szCs w:val="28"/>
        </w:rPr>
        <w:t xml:space="preserve">Голові Виконавчого комітету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имерської селищної ради                      Вишгородського району Київської області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ідкурганному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прізвище, ім’я, по батькові зая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адреса заявн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елефон заявник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Прошу надати мені одноразову матеріальну допомогу</w:t>
      </w:r>
      <w:r>
        <w:rPr>
          <w:sz w:val="32"/>
          <w:szCs w:val="3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тверджую, що в 2024 році матеріальну допомогу не отримував (л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’я документів, відомостей, які я надаю про себе) з метою забезпечення реалізації адміністративно-правових віднос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у персональну відповідальність за надання недостовірної інформації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одат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копія паспорта громадянина України (заявника); 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опія ідентифікаційного коду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банківські реквізити для перерахування допомоги;</w:t>
      </w:r>
    </w:p>
    <w:p>
      <w:pPr>
        <w:pStyle w:val="Style15"/>
        <w:numPr>
          <w:ilvl w:val="0"/>
          <w:numId w:val="1"/>
        </w:numPr>
        <w:spacing w:lineRule="auto" w:line="240" w:before="0" w:after="16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40" w:before="0" w:after="280"/>
        <w:contextualSpacing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______________               _______________            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(дата)                                             (підпис)                                (Прізвище, ініціал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1:00Z</dcterms:created>
  <dc:creator>User</dc:creator>
  <dc:description/>
  <cp:keywords/>
  <dc:language>en-US</dc:language>
  <cp:lastModifiedBy>User</cp:lastModifiedBy>
  <cp:lastPrinted>2021-02-03T08:19:00Z</cp:lastPrinted>
  <dcterms:modified xsi:type="dcterms:W3CDTF">2024-10-14T08:32:00Z</dcterms:modified>
  <cp:revision>3</cp:revision>
  <dc:subject/>
  <dc:title/>
</cp:coreProperties>
</file>