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spacing w:before="29" w:after="0"/>
        <w:ind w:left="-180" w:hanging="0"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73" w:hRule="atLeast"/>
        </w:trPr>
        <w:tc>
          <w:tcPr>
            <w:tcW w:w="9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ИМЕРСЬКА СЕЛИЩН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ВИШГОРОДСЬКОГО РАЙОНУ КИЇВСЬКОЇ ОБЛАСТІ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uk-UA"/>
              </w:rPr>
              <w:t>ВИКОНАВЧИЙ КОМІТЕ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8575</wp:posOffset>
                </wp:positionV>
                <wp:extent cx="5886450" cy="0"/>
                <wp:effectExtent l="0" t="28575" r="0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25pt" to="464.3pt,2.25pt" ID="shape_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одноразової матеріальної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моги громадяна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26 листопада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2021 року</w:t>
        <w:tab/>
        <w:tab/>
        <w:tab/>
        <w:tab/>
        <w:t>смт Димер</w:t>
        <w:tab/>
        <w:tab/>
        <w:tab/>
        <w:tab/>
        <w:t>№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и громадян про надання матеріальної допомоги, відповідно до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рограми соціального захисту населення «Турбота» на території Димерської селищної територіальної громади на 2019 – 2021 роки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підпунктом 2, 4, пунктом а, частиною 1, статті 34, частиною шостою статті 59 Закону України «Про місцеве самоврядування в України», виконавчий комі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ти матеріальну допомогу таким громадян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36"/>
        <w:gridCol w:w="2567"/>
        <w:gridCol w:w="2542"/>
        <w:gridCol w:w="13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ім’я та по батькові заяв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які ціл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ащук Наталія Володимир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ін Михайло Олександр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анасенко Марія Анатолі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енко Лариса Григор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едрова Євдокія Гнат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сінов Валерій Петр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інський Валерій Станіслав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піна Валентина Єгор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ян Любов Микола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сінов Валерій Валерійович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рошенко Олена Микола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ніренко Вадим Олександр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,0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ому спеціалісту відділу бухгалтерського обліку та звітності Мухоїд О.І. виплатити матеріальну допомогу за рахунок коштів, затверджених на ці ціл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у економічного розвитку та інвестицій, питань внутрішньої інформаційної політики та зв’язків з громадськістю забезпечити опублікування даного рішення на офіційному сайті Димерської селищн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керуючу справами (секретаря) виконавчого комітету Л.Д. Калашнікову та відділ бухгалтерського обліку та звіт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мерський селищний голова</w:t>
        <w:tab/>
        <w:tab/>
        <w:tab/>
        <w:t xml:space="preserve">  Володимир ПІДКУРГАН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-ознайомленн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рішенням виконавчого комітету Димерської селищної ради «Про надання одноразової матеріальної допомоги громадянам» від 26 листопада 2021 №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1145</wp:posOffset>
                </wp:positionH>
                <wp:positionV relativeFrom="paragraph">
                  <wp:posOffset>90170</wp:posOffset>
                </wp:positionV>
                <wp:extent cx="5008880" cy="2228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293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Калашнікова Лілія Давиді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Мухоїд Ольга Іванівна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Левченко Ольга Вікторівна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75.45pt;mso-wrap-distance-left:9pt;mso-wrap-distance-right:9pt;mso-wrap-distance-top:0pt;mso-wrap-distance-bottom:0pt;margin-top:7.1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2938"/>
                        <w:gridCol w:w="3244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і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Калашнікова Лілія Давид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Мухоїд Ольга Іванівна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Левченко Ольга Вікторівна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headerReference w:type="default" r:id="rId3"/>
      <w:type w:val="nextPage"/>
      <w:pgSz w:w="11906" w:h="16838"/>
      <w:pgMar w:left="1701" w:right="84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Noto Sans CJK SC Regular;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Liberation Serif;Times New Roman" w:hAnsi="Liberation Serif;Times New Roman" w:eastAsia="Noto Sans CJK SC Regular;Times New Roman" w:cs="Lohit Devanagari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/>
      <w:sz w:val="28"/>
      <w:szCs w:val="28"/>
      <w:lang w:val="uk-U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  <w:szCs w:val="28"/>
      <w:lang w:val="uk-UA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Noto Sans CJK SC Regular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DejaVu Sans Mono;MS Gothic" w:cs="Liberation Mono;MS Gothic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Заголовок"/>
    <w:basedOn w:val="Normal"/>
    <w:next w:val="TextBody"/>
    <w:qFormat/>
    <w:pPr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2:00Z</dcterms:created>
  <dc:creator>word2</dc:creator>
  <dc:description/>
  <cp:keywords/>
  <dc:language>en-US</dc:language>
  <cp:lastModifiedBy>Note</cp:lastModifiedBy>
  <cp:lastPrinted>2021-11-02T09:15:00Z</cp:lastPrinted>
  <dcterms:modified xsi:type="dcterms:W3CDTF">2021-11-22T13:33:00Z</dcterms:modified>
  <cp:revision>131</cp:revision>
  <dc:subject/>
  <dc:title/>
</cp:coreProperties>
</file>