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235" w:leader="none"/>
        </w:tabs>
        <w:spacing w:before="29" w:after="0"/>
        <w:ind w:left="-180" w:hanging="0"/>
        <w:jc w:val="center"/>
        <w:rPr>
          <w:lang w:val="uk-UA" w:eastAsia="en-US" w:bidi="ar-SA"/>
        </w:rPr>
      </w:pPr>
      <w:r>
        <w:rPr>
          <w:lang w:val="uk-UA" w:eastAsia="en-US" w:bidi="ar-SA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773" w:hRule="atLeast"/>
        </w:trPr>
        <w:tc>
          <w:tcPr>
            <w:tcW w:w="9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ДИМЕРСЬКА СЕЛИЩН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ВИШГОРОДСЬКОГО РАЙОНУ КИЇВСЬКОЇ ОБЛАСТІ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uk-UA"/>
              </w:rPr>
              <w:t>ВИКОНАВЧИЙ КОМІТЕТ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8575</wp:posOffset>
                </wp:positionV>
                <wp:extent cx="5886450" cy="0"/>
                <wp:effectExtent l="0" t="28575" r="0" b="2857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25pt" to="464.3pt,2.25pt" ID="shape_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 І Ш Е Н Н Я </w:t>
      </w:r>
    </w:p>
    <w:p>
      <w:pPr>
        <w:pStyle w:val="1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ро внесення змін до рішення виконавчого комітету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«</w:t>
      </w:r>
      <w:r>
        <w:rPr>
          <w:b/>
          <w:sz w:val="26"/>
          <w:szCs w:val="26"/>
          <w:lang w:val="uk-UA"/>
        </w:rPr>
        <w:t>Про призначення відповідальних за ведення військового обліку військовозобов’язаних в населених пунктах Димерської селищної територіальної громад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 від 26 лютого 2021 року №4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26 листопада</w:t>
      </w: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2021 року</w:t>
      </w: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смт Димер</w:t>
      </w: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№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зглянувши пропозицію керуючої справами (секретаря) виконавчого комітету Калашнікової Л.Д. про внесення змін до пункту 1 </w:t>
      </w:r>
      <w:r>
        <w:rPr>
          <w:rFonts w:cs="Times New Roman" w:ascii="Times New Roman" w:hAnsi="Times New Roman"/>
          <w:color w:val="000000"/>
          <w:sz w:val="26"/>
          <w:szCs w:val="26"/>
        </w:rPr>
        <w:t>рішення виконавчого комітету Димерської селищної ради «</w:t>
      </w:r>
      <w:r>
        <w:rPr>
          <w:rFonts w:cs="Times New Roman" w:ascii="Times New Roman" w:hAnsi="Times New Roman"/>
          <w:sz w:val="26"/>
          <w:szCs w:val="26"/>
        </w:rPr>
        <w:t>Про уповноваження посадових осіб Димерської селищної ради та старост (т.в.о. старост) на складання протоколів про адміністративні правопорушення</w:t>
      </w:r>
      <w:r>
        <w:rPr>
          <w:rFonts w:cs="Times New Roman" w:ascii="Times New Roman" w:hAnsi="Times New Roman"/>
          <w:color w:val="000000"/>
          <w:sz w:val="26"/>
          <w:szCs w:val="26"/>
        </w:rPr>
        <w:t>» від 14 травня 2021 року №10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еруючись частиною шостою ст. 59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6"/>
          <w:szCs w:val="26"/>
        </w:rPr>
        <w:t>виконавчий коміте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Внести зміни до пункту 4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ішення виконавчого комітету Димерської селищної ради «</w:t>
      </w:r>
      <w:r>
        <w:rPr>
          <w:sz w:val="26"/>
          <w:szCs w:val="26"/>
          <w:lang w:val="uk-UA"/>
        </w:rPr>
        <w:t>Про призначення відповідальних за ведення військового обліку військовозобов’язаних в населених пунктах Димерської селищної територіальної громади</w:t>
      </w:r>
      <w:r>
        <w:rPr>
          <w:rFonts w:cs="Times New Roman" w:ascii="Times New Roman" w:hAnsi="Times New Roman"/>
          <w:sz w:val="26"/>
          <w:szCs w:val="26"/>
          <w:lang w:val="uk-UA"/>
        </w:rPr>
        <w:t>» від 26 лютого 2021 року №47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та викласти його у наступній редакції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значити відповідальних за ведення військового обліку військовозобов’язаних в населених пунктах Димерської селищної територіальної громад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вотаря Валерія Миколайовича головного спеціаліста з надзвичайних ситуацій та цивільного захисту – на території населених пунктів: смт Димер; с. Рикунь; с. Каменк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едоренко Наталію Костянтинівну старосту Ровівського старостинського округу – на території с. Рови, с. Розтісне, с. Круги, с. Федорівка, с. Любимівка, с. Андріївка, с. Сичівк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аросту Сухолуцького старостинського округу – на території с. Богдани, с. Овідєва Нива, с. Пилява, с. Ритні , с. Рихта, с. Сухолуччя, с. Толокунь, с. Дмитрівк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заченко Наталію Анатоліївну старосту Руднє-Димерського</w:t>
      </w:r>
      <w:r>
        <w:rPr>
          <w:sz w:val="26"/>
          <w:szCs w:val="26"/>
          <w:lang w:val="uk-UA"/>
        </w:rPr>
        <w:t xml:space="preserve"> старостинського округ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на території </w:t>
      </w:r>
      <w:r>
        <w:rPr>
          <w:sz w:val="26"/>
          <w:szCs w:val="26"/>
          <w:lang w:val="uk-UA"/>
        </w:rPr>
        <w:t>с. Рудня-Димерська, с. Володимирівка, с. Вахівка, с. Любидв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вгополу Ольгу Володимирівну старосту Глібівського старостинського округу – на території с. Глібівка, с. Ясногородк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льниченка Олександра Миколайовича старосту Демидівського старостинського округу – на території с. Демидів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адчу Анну Анатоліївну старосту Катюжанського старостинського округу – на території с. Катюжанка, с. Абрамівка, с. Савенки, с. Дудки, с. Гута-Катюжанськ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всієнка Володимира Сергійовича старосту Козаровицького старостинського округу – на території с. Козаровичі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ндрієнка Анатолія Анатолійовича старосту Литвинівського старостинського округу – на території с. Литвинівка, с. Лісовичі, с. Миколаївка, с. Рику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нші пункти ріше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иконавчого комітету Димерської селищної ради «</w:t>
      </w:r>
      <w:r>
        <w:rPr>
          <w:rFonts w:cs="Times New Roman" w:ascii="Times New Roman" w:hAnsi="Times New Roman"/>
          <w:sz w:val="26"/>
          <w:szCs w:val="26"/>
          <w:lang w:val="uk-UA"/>
        </w:rPr>
        <w:t>Про призначення відповідальних за ведення військового обліку військовозобов’язаних в населених пунктах Димерської селищної територіальної громад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» від 26 лютого 2021 року №47 залишити без змі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економічного розвитку та інвестицій, питань внутрішньої інформаційної політики та зв’язків з громадськістю забезпечити опублікування даного рішення на офіційному сайті Димерської селищної рад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рішення покласти на головного спеціаліста з надзвичайних ситуацій та цивільного захисту Провотаря В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имерський селищний голова</w:t>
        <w:tab/>
        <w:tab/>
        <w:tab/>
        <w:t xml:space="preserve">  Володимир ПІДКУРГАН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ист-ознайомле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рішенням виконавчого комітету Димерської селищної ради 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внесення змін до рішення виконавчого коміте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uk-UA"/>
        </w:rPr>
        <w:t>Про призначення відповідальних за ведення військового обліку військовозобов’язаних в населених пунктах Димерської селищної територіальної громади</w:t>
      </w:r>
      <w:r>
        <w:rPr>
          <w:rFonts w:cs="Times New Roman" w:ascii="Times New Roman" w:hAnsi="Times New Roman"/>
          <w:sz w:val="26"/>
          <w:szCs w:val="26"/>
          <w:lang w:val="uk-UA"/>
        </w:rPr>
        <w:t>» від 26 лютого 2021 року №47» від 26 листопада 2021 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7640</wp:posOffset>
                </wp:positionH>
                <wp:positionV relativeFrom="paragraph">
                  <wp:posOffset>137795</wp:posOffset>
                </wp:positionV>
                <wp:extent cx="5008880" cy="832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2938"/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Під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Левчен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5.55pt;mso-wrap-distance-left:9pt;mso-wrap-distance-right:9pt;mso-wrap-distance-top:0pt;mso-wrap-distance-bottom:0pt;margin-top:10.85pt;mso-position-vertical-relative:text;margin-left:113.2pt;mso-position-horizontal-relative:page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2938"/>
                        <w:gridCol w:w="3244"/>
                      </w:tblGrid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ПІБ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Підпис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Левченко Ольга Вікторівна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sectPr>
      <w:headerReference w:type="default" r:id="rId3"/>
      <w:type w:val="nextPage"/>
      <w:pgSz w:w="11906" w:h="16838"/>
      <w:pgMar w:left="1701" w:right="849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3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Noto Sans CJK SC Regular;Times New Roman" w:cs="Times New Roman"/>
      <w:b/>
      <w:sz w:val="28"/>
      <w:szCs w:val="28"/>
      <w:lang w:val="uk-UA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Liberation Serif;Times New Roman" w:hAnsi="Liberation Serif;Times New Roman" w:eastAsia="Noto Sans CJK SC Regular;Times New Roman" w:cs="Lohit Devanagari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  <w:color w:val="000000"/>
    </w:rPr>
  </w:style>
  <w:style w:type="character" w:styleId="WW8Num13z0">
    <w:name w:val="WW8Num13z0"/>
    <w:qFormat/>
    <w:rPr>
      <w:b/>
      <w:sz w:val="28"/>
      <w:szCs w:val="28"/>
      <w:lang w:val="uk-U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  <w:szCs w:val="28"/>
      <w:lang w:val="uk-UA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eastAsia="Noto Sans CJK SC Regular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cs="Mangal"/>
      <w:kern w:val="2"/>
      <w:sz w:val="24"/>
      <w:szCs w:val="21"/>
      <w:lang w:eastAsia="zh-CN" w:bidi="hi-IN"/>
    </w:rPr>
  </w:style>
  <w:style w:type="character" w:styleId="Rvts37">
    <w:name w:val="rvts37"/>
    <w:basedOn w:val="Style14"/>
    <w:qFormat/>
    <w:rPr/>
  </w:style>
  <w:style w:type="character" w:styleId="Style16">
    <w:name w:val="Верхний колонтитул Знак"/>
    <w:basedOn w:val="Style14"/>
    <w:qFormat/>
    <w:rPr>
      <w:rFonts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MS Gothic" w:hAnsi="Liberation Mono;MS Gothic" w:eastAsia="DejaVu Sans Mono;MS Gothic" w:cs="Liberation Mono;MS Gothic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Заголовок"/>
    <w:basedOn w:val="Normal"/>
    <w:next w:val="TextBody"/>
    <w:qFormat/>
    <w:pPr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03:00Z</dcterms:created>
  <dc:creator>word2</dc:creator>
  <dc:description/>
  <cp:keywords/>
  <dc:language>en-US</dc:language>
  <cp:lastModifiedBy>38063</cp:lastModifiedBy>
  <cp:lastPrinted>2021-11-02T09:27:00Z</cp:lastPrinted>
  <dcterms:modified xsi:type="dcterms:W3CDTF">2021-11-22T11:51:00Z</dcterms:modified>
  <cp:revision>73</cp:revision>
  <dc:subject/>
  <dc:title/>
</cp:coreProperties>
</file>