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235" w:leader="none"/>
        </w:tabs>
        <w:spacing w:before="29" w:after="0"/>
        <w:ind w:left="-180" w:hanging="0"/>
        <w:jc w:val="center"/>
        <w:rPr>
          <w:lang w:val="uk-UA" w:eastAsia="en-US" w:bidi="ar-SA"/>
        </w:rPr>
      </w:pPr>
      <w:r>
        <w:rPr>
          <w:lang w:val="uk-UA" w:eastAsia="en-US" w:bidi="ar-SA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>
          <w:trHeight w:val="773" w:hRule="atLeast"/>
        </w:trPr>
        <w:tc>
          <w:tcPr>
            <w:tcW w:w="9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ДИМЕРСЬКА СЕЛИЩНА Р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ВИШГОРОДСЬКОГО РАЙОНУ КИЇВСЬКОЇ ОБЛАСТІ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uk-UA"/>
              </w:rPr>
              <w:t>ВИКОНАВЧИЙ КОМІТЕТ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8575</wp:posOffset>
                </wp:positionV>
                <wp:extent cx="5886450" cy="0"/>
                <wp:effectExtent l="0" t="28575" r="0" b="2857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25pt" to="464.3pt,2.25pt" ID="shape_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І Ш Е Н Н Я 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відмову у наданні дозволу на можливість розміщення тимчасової споруди для провадження підприємницької діяльно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26 листопада 2021 року</w:t>
      </w:r>
      <w:r>
        <w:rPr>
          <w:b/>
          <w:sz w:val="26"/>
          <w:szCs w:val="26"/>
          <w:lang w:val="uk-UA" w:eastAsia="uk-UA"/>
        </w:rPr>
        <w:tab/>
        <w:tab/>
        <w:tab/>
        <w:tab/>
      </w:r>
      <w:r>
        <w:rPr>
          <w:sz w:val="26"/>
          <w:szCs w:val="26"/>
          <w:lang w:val="uk-UA" w:eastAsia="uk-UA"/>
        </w:rPr>
        <w:t>смт Димер</w:t>
      </w:r>
      <w:r>
        <w:rPr>
          <w:b/>
          <w:sz w:val="26"/>
          <w:szCs w:val="26"/>
          <w:lang w:val="uk-UA" w:eastAsia="uk-UA"/>
        </w:rPr>
        <w:tab/>
        <w:tab/>
        <w:tab/>
        <w:tab/>
      </w:r>
      <w:r>
        <w:rPr>
          <w:sz w:val="26"/>
          <w:szCs w:val="26"/>
          <w:lang w:val="uk-UA" w:eastAsia="uk-UA"/>
        </w:rPr>
        <w:t>№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у Павленка Бориса Миколайовича про можливість розміщення тимчасової споруди для провадження підприємницької діяльності, відповідно до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Закону України «Про благоустрій населених пунктів», Правил благоустрою території Димерської селищної територіальної громади Вишгородського району Київської області, затверджені рішенням 6 сесії селищної рад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скликання від 11.06.2021 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484-6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ІІІ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 пунктів 2.2-2.3 розділу ІІ порядку розміщення тимчасових споруд для провадження підприємницької діяльності, затвердженого наказом Мінрегіонбуду України від 21 жовтня 2011 року №244,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еруючись підпунктом 1, пунктом «б», частини першої, статті 30, частиною 6 статті 59 Закону України «Про місцеве самоврядування в Україні», виконавчий коміт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 xml:space="preserve">Відмовити гр. Павленку Борису Миколайовичу </w:t>
      </w:r>
      <w:r>
        <w:rPr>
          <w:rFonts w:cs="Times New Roman" w:ascii="Times New Roman" w:hAnsi="Times New Roman"/>
          <w:sz w:val="26"/>
          <w:szCs w:val="26"/>
          <w:lang w:val="uk-UA"/>
        </w:rPr>
        <w:t>у наданні дозволу на можливість розміщення тимчасової споруди для провадження підприємницької діяльно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ідстава для відмови: подання неповного пакету документів передбачених п. 2.3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uk-UA"/>
        </w:rPr>
        <w:t>розділу ІІ порядку розміщення тимчасових споруд для провадження підприємницької діяльності, затвердженого наказом Мінрегіонбуду України від 21 жовтня 2011 року №244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  <w:lang w:val="uk-UA"/>
        </w:rPr>
        <w:t>Відділу економічного розвитку та інвестицій, питань внутрішньої інформаційної політики та зв’язків з громадськістю забезпечити опублікування даного рішення на офіційному сайті Димерської селищної ради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роль за виконанням рішення покласти на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ідділ архітектури, житлово-комунального господарства, комунальної власності, благоустрою та охорони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имерський селищний голова</w:t>
        <w:tab/>
        <w:tab/>
        <w:tab/>
        <w:t xml:space="preserve"> Володимир 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Підкурганний</w:t>
      </w:r>
    </w:p>
    <w:p>
      <w:pPr>
        <w:pStyle w:val="Textbody1"/>
        <w:spacing w:lineRule="auto" w:line="336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Textbody1"/>
        <w:spacing w:lineRule="auto" w:line="336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Лист-ознайомл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рішенням виконавчого комітету Димерської селищної ради «</w:t>
      </w:r>
      <w:r>
        <w:rPr>
          <w:rFonts w:cs="Times New Roman" w:ascii="Times New Roman" w:hAnsi="Times New Roman"/>
          <w:sz w:val="26"/>
          <w:szCs w:val="26"/>
          <w:lang w:val="uk-UA"/>
        </w:rPr>
        <w:t>Про відмову у наданні дозволу на можливість розміщення тимчасової споруди для провадження підприємницької діяльності</w:t>
      </w:r>
      <w:r>
        <w:rPr>
          <w:sz w:val="26"/>
          <w:szCs w:val="26"/>
          <w:lang w:val="uk-UA"/>
        </w:rPr>
        <w:t>» від 26 листопада 2021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41145</wp:posOffset>
                </wp:positionH>
                <wp:positionV relativeFrom="paragraph">
                  <wp:posOffset>90170</wp:posOffset>
                </wp:positionV>
                <wp:extent cx="5008880" cy="1598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2938"/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  <w:t>Підпи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Димура Олександр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Левченко Ольга Вікторівна</w:t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125.85pt;mso-wrap-distance-left:9pt;mso-wrap-distance-right:9pt;mso-wrap-distance-top:0pt;mso-wrap-distance-bottom:0pt;margin-top:7.1pt;mso-position-vertical-relative:text;margin-left:121.35pt;mso-position-horizontal-relative:page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6"/>
                        <w:gridCol w:w="2938"/>
                        <w:gridCol w:w="3244"/>
                      </w:tblGrid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ПІБ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  <w:t>Підпи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Димура Олександр Василь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uk-UA"/>
                              </w:rPr>
                              <w:t>Левченко Ольга Вікторівна</w:t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1"/>
        <w:spacing w:lineRule="auto" w:line="336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49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3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0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2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Noto Sans CJK SC Regular;Times New Roman" w:cs="Times New Roman"/>
      <w:b/>
      <w:sz w:val="28"/>
      <w:szCs w:val="28"/>
      <w:lang w:val="uk-UA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Liberation Serif;Times New Roman" w:hAnsi="Liberation Serif;Times New Roman" w:eastAsia="Noto Sans CJK SC Regular;Times New Roman" w:cs="Lohit Devanagari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  <w:lang w:val="uk-UA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b/>
      <w:sz w:val="28"/>
      <w:szCs w:val="28"/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  <w:szCs w:val="28"/>
      <w:lang w:val="uk-UA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eastAsia="Noto Sans CJK SC Regular;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cs="Mangal;Courier New"/>
      <w:kern w:val="2"/>
      <w:sz w:val="24"/>
      <w:szCs w:val="21"/>
      <w:lang w:eastAsia="zh-CN" w:bidi="hi-IN"/>
    </w:rPr>
  </w:style>
  <w:style w:type="character" w:styleId="Style16">
    <w:name w:val="Верхний колонтитул Знак"/>
    <w:basedOn w:val="Style14"/>
    <w:qFormat/>
    <w:rPr>
      <w:rFonts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4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1"/>
    <w:pPr/>
    <w:rPr>
      <w:rFonts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MS Gothic" w:hAnsi="Liberation Mono;MS Gothic" w:eastAsia="DejaVu Sans Mono;MS Gothic" w:cs="Liberation Mono;MS Gothic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Заголовок"/>
    <w:basedOn w:val="Normal"/>
    <w:next w:val="TextBody"/>
    <w:qFormat/>
    <w:pPr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03:00Z</dcterms:created>
  <dc:creator>word2</dc:creator>
  <dc:description/>
  <cp:keywords/>
  <dc:language>en-US</dc:language>
  <cp:lastModifiedBy>38063</cp:lastModifiedBy>
  <cp:lastPrinted>2021-06-16T15:13:00Z</cp:lastPrinted>
  <dcterms:modified xsi:type="dcterms:W3CDTF">2021-11-22T11:54:00Z</dcterms:modified>
  <cp:revision>91</cp:revision>
  <dc:subject/>
  <dc:title/>
</cp:coreProperties>
</file>